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Atstovaujama institucija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Padalinys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Vardas Pavardė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losofijos mokslo krypties  doktorantūros komit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minink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ĖL DALYVAVIMO KONKUR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1 m. ..............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au leisti dalyvauti Filosofijos mokslo krypties doktorantų vadovų konkurse, šiose mokslinių tyrimų kryptyse: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enimo aprašyma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inių publikacijų ir kitos mokslinės veiklos sąraš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</w:t>
        <w:tab/>
        <w:tab/>
        <w:t>.............................</w:t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Vardas Pavardė                                              paraš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6:00Z</dcterms:created>
  <dc:creator>User</dc:creator>
  <dc:description/>
  <cp:keywords/>
  <dc:language>en-US</dc:language>
  <cp:lastModifiedBy>Daiva Kielaitė</cp:lastModifiedBy>
  <dcterms:modified xsi:type="dcterms:W3CDTF">2021-04-07T11:01:00Z</dcterms:modified>
  <cp:revision>3</cp:revision>
  <dc:subject/>
  <dc:title>/Atstovaujama institucija/</dc:title>
</cp:coreProperties>
</file>