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TAUTO DIDŽIOJO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UROPOS HUMANITARINIS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ETUVOS KULTŪROS TYRIMŲ INSTITU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losofijos mokslo krypties (H 001) disertacijų tematikų konkursu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ERTACIJOS TEMATIKOS PRISTAT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m.  ........... 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pavadinimas lietuvių ir anglų kalbom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rodyti, kuriai institucijai priskiriama tematika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emės (arba galimos disertacijos temos) pavadinimas lietuvių ir anglų kalbom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ir potemės aktualumas ir tarptautiškumas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slinių tyrimų šioje tematikoje apžvalga tarptautiniu ir Lietuvos mastu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imi vadova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okslininko arba mokslinių</w:t>
        <w:tab/>
        <w:tab/>
        <w:tab/>
        <w:t xml:space="preserve">             Paraš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tyrimų grupės vadovo vardas ir pavard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as aprašas neturi viršyti dviejų puslapi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4:00Z</dcterms:created>
  <dc:creator>Daiva Kielaitė</dc:creator>
  <dc:description/>
  <cp:keywords/>
  <dc:language>en-US</dc:language>
  <cp:lastModifiedBy>Daiva Kielaitė</cp:lastModifiedBy>
  <dcterms:modified xsi:type="dcterms:W3CDTF">2021-04-07T11:04:00Z</dcterms:modified>
  <cp:revision>2</cp:revision>
  <dc:subject/>
  <dc:title/>
</cp:coreProperties>
</file>